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1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седания Дисциплинарной комисси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Инженерно-Геологические Изыскания в Строительстве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Ассоциация «ИГИС»)</w:t>
      </w:r>
    </w:p>
    <w:p>
      <w:pPr>
        <w:pStyle w:val="Normal"/>
        <w:rPr/>
      </w:pPr>
      <w:r>
        <w:rPr>
          <w:sz w:val="22"/>
          <w:szCs w:val="22"/>
        </w:rPr>
        <w:t>г. Нижний Новгород                                                                                   30июня 2025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заседании Дисциплинарной комиссии присутствовал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никина Марина Евгеньевна – Председатель Дисциплинарной комиссии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епанова Татьяна Александровна – член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заседания – Аникина М.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– Самусевич Н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вка членов комиссии – 100 %. Кворум имеется. Заседание правомоч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глашенны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амусевич Никита Альбертович – Генеральный директор Ассоциации «ИГИС»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заместитель председателя Контрольного комитета Ассоциации «ИГИС»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и организаций были вызваны на заседание Дисциплинарной комиссии телефонограммой, но на заседание не явилис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ВЕСТКА ДНЯ ЗАСЕДАНИЯ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ИГИС» по результатам проведенных плановых проверок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дление срока приостановления в связи с не устранением замечаний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вопросов об устранении членами Ассоциации замечаний, вынесенных по итогам предыдущих протоколов Дисциплинарной комиссии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несение на рассмотрение Совета Ассоциации «ИГИС» решения об исключении из членов в связи с не устранением замечаний членами Ассоциации «ИГИС», действие права которых было ПРИОСТАНОВЛЕ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ерв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ступил докладчик Самусевич Н.А. и сообщил, что согласно представленным дисциплинарной комиссии результатам проведенных плановых проверок, ряд организаций – членов Ассоциации, не соответствуют стандартам и правилам саморегулирования, также рядом организаций не соблюдены Правила контроля, установленные саморегулируемой организацией.  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РИНЯТО РЕШЕНИЕ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нести </w:t>
      </w:r>
      <w:r>
        <w:rPr>
          <w:b/>
          <w:sz w:val="22"/>
          <w:szCs w:val="22"/>
        </w:rPr>
        <w:t>ПРЕДУПРЕЖДЕНИЕ</w:t>
      </w:r>
      <w:r>
        <w:rPr>
          <w:sz w:val="22"/>
          <w:szCs w:val="22"/>
        </w:rPr>
        <w:t xml:space="preserve"> о приостановлении права члена Ассоциации «ИГИС» осуществлять работы по инженерным изысканиям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numPr>
          <w:ilvl w:val="0"/>
          <w:numId w:val="4"/>
        </w:numPr>
        <w:ind w:left="709" w:hanging="357"/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ОВЦ-БУЛИЗ»                         ИНН 5254486979</w:t>
      </w:r>
    </w:p>
    <w:p>
      <w:pPr>
        <w:pStyle w:val="Style19"/>
        <w:numPr>
          <w:ilvl w:val="0"/>
          <w:numId w:val="4"/>
        </w:numPr>
        <w:ind w:left="709" w:hanging="357"/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Альфа-проект» ИНН 5249137436</w:t>
      </w:r>
    </w:p>
    <w:p>
      <w:pPr>
        <w:pStyle w:val="Style19"/>
        <w:numPr>
          <w:ilvl w:val="0"/>
          <w:numId w:val="4"/>
        </w:numPr>
        <w:ind w:left="709" w:hanging="357"/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Проект»                                  ИНН 7606126942</w:t>
      </w:r>
    </w:p>
    <w:p>
      <w:pPr>
        <w:pStyle w:val="Style19"/>
        <w:numPr>
          <w:ilvl w:val="0"/>
          <w:numId w:val="4"/>
        </w:numPr>
        <w:ind w:left="709" w:hanging="357"/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Топограф»                              ИНН 76030352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30 июля 2025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второму вопросу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ступил Генеральный директор Самусевич Н.А. и доложил, что организации, которые не устранили нарушения по результатам предыдущих Протоколов Дисциплинарной комиссии и право которых было ПРИОСТАНОВЛЕНО, подлежат исключению из членов Ассоциации «ИГИС» в соответствии с пунктом 3 части 15 статьи 55.8, части 16 ст. 55.8, пунктом 3 части 2 статьи 55.15, пунктом 5 части 2 статьи 55.7 Градостроительного кодекса РФ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шеизложенным, членами Дисциплинарной комисс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О РЕШЕНИЕ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одлить </w:t>
      </w:r>
      <w:r>
        <w:rPr>
          <w:b/>
          <w:sz w:val="22"/>
          <w:szCs w:val="22"/>
        </w:rPr>
        <w:t xml:space="preserve">ПРИОСТАНОВЛЕНИЕ </w:t>
      </w:r>
      <w:r>
        <w:rPr>
          <w:sz w:val="22"/>
          <w:szCs w:val="22"/>
        </w:rPr>
        <w:t>право члена Ассоциации осуществлять работы по инженерным изысканиям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Индивидуальный предприниматель Константинов Олег Сергеевич             ИНН 332890078626</w:t>
      </w:r>
    </w:p>
    <w:p>
      <w:pPr>
        <w:pStyle w:val="Style19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ПИрС-ЭнергоСервис»            ИНН 5902230717</w:t>
      </w:r>
    </w:p>
    <w:p>
      <w:pPr>
        <w:pStyle w:val="Style19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Электромонтажсервис»        ИНН 5249073648</w:t>
      </w:r>
    </w:p>
    <w:p>
      <w:pPr>
        <w:pStyle w:val="Style19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Проектмонтажиндустрия»   ИНН 6317104909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ИнПром»                                 ИНН 5249163436</w:t>
      </w:r>
    </w:p>
    <w:p>
      <w:pPr>
        <w:pStyle w:val="Style19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ПМЗ-Регион»                         ИНН 3446017991</w:t>
      </w:r>
    </w:p>
    <w:p>
      <w:pPr>
        <w:pStyle w:val="Style19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ПРОЕКТСТРОЙ»                    ИНН 5262086011</w:t>
      </w:r>
    </w:p>
    <w:p>
      <w:pPr>
        <w:pStyle w:val="Style19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Производственно-строительное предприятие «Гражданпромстрой» ИНН 2130160672</w:t>
      </w:r>
    </w:p>
    <w:p>
      <w:pPr>
        <w:pStyle w:val="Style19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Теплофинсервис»                        ИНН 6376026850</w:t>
      </w:r>
    </w:p>
    <w:p>
      <w:pPr>
        <w:pStyle w:val="Normal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30 июля 2025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третьему вопросу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Заслушана информация Самусевича Н.А. об устранении нарушений членами Ассоциации, право которых было </w:t>
      </w:r>
      <w:r>
        <w:rPr>
          <w:b/>
          <w:sz w:val="22"/>
          <w:szCs w:val="22"/>
        </w:rPr>
        <w:t>приостановлено</w:t>
      </w:r>
      <w:r>
        <w:rPr>
          <w:sz w:val="22"/>
          <w:szCs w:val="22"/>
        </w:rPr>
        <w:t xml:space="preserve"> в связи с неуплатой членских взносов. Данные нарушения устранены следующими организациями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ПКФ «Нижновэлектромонтаж» ИНН 526105449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ОЗОБНОВИТЬ</w:t>
      </w:r>
      <w:r>
        <w:rPr>
          <w:sz w:val="22"/>
          <w:szCs w:val="22"/>
        </w:rPr>
        <w:t xml:space="preserve"> право члена Ассоциации осуществлять строительство, реконструкцию, капитальный ремонт объектов капитального строительства следующим организациям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ПКФ «Нижновэлектромонтаж» ИНН 5261054497</w:t>
      </w:r>
    </w:p>
    <w:p>
      <w:pPr>
        <w:pStyle w:val="Normal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четверт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ступил Генеральный директор Самусевич Н.А.  и доложил, что организации, которые не устранили нарушения по результатам предыдущих Протоколов Дисциплинарной комиссии и право которых было ПРИОСТАНОВЛЕНО, подлежат исключению из членов Ассоциации «ИГИС» в соответствии с пунктом 3 части 15 статьи 55.8, части 16 ст. 55.8, пунктом 3 части 2 статьи 55.15, пунктом 5 части 2 статьи 55.7 Градостроительного кодекса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данным организациям относятс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Проектно-строительная, промышленно-коммерческая фирма «Град» ИНН 2128002580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б исключении из членов выносится на рассмотрение Совета Ассоциации «ИГИС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2558415</wp:posOffset>
            </wp:positionH>
            <wp:positionV relativeFrom="paragraph">
              <wp:posOffset>13970</wp:posOffset>
            </wp:positionV>
            <wp:extent cx="688975" cy="48577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74" r="-5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104775</wp:posOffset>
            </wp:positionH>
            <wp:positionV relativeFrom="paragraph">
              <wp:posOffset>49530</wp:posOffset>
            </wp:positionV>
            <wp:extent cx="1609725" cy="1666875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82290</wp:posOffset>
            </wp:positionH>
            <wp:positionV relativeFrom="paragraph">
              <wp:posOffset>5715</wp:posOffset>
            </wp:positionV>
            <wp:extent cx="952500" cy="67056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53" r="-3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едседатель Дисциплинарной комиссии                                                           Аникина М.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лен Дисциплинарной комиссии                                                                       Степанова Т.А.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33525</wp:posOffset>
            </wp:positionH>
            <wp:positionV relativeFrom="paragraph">
              <wp:posOffset>8255</wp:posOffset>
            </wp:positionV>
            <wp:extent cx="1619250" cy="781050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кретарь                                                                                                            Самусевич Н.А.       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3:39:00Z</dcterms:created>
  <dc:creator>Белова Юля</dc:creator>
  <dc:description/>
  <dc:language>en-US</dc:language>
  <cp:lastModifiedBy>Пользователь Windows</cp:lastModifiedBy>
  <cp:lastPrinted>2025-03-26T14:17:00Z</cp:lastPrinted>
  <dcterms:modified xsi:type="dcterms:W3CDTF">2025-07-08T03:39:00Z</dcterms:modified>
  <cp:revision>2</cp:revision>
  <dc:subject/>
  <dc:title/>
</cp:coreProperties>
</file>